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Maundy Thursday March 28</w:t>
      </w:r>
      <w:r>
        <w:rPr>
          <w:color w:val="000000"/>
          <w:vertAlign w:val="superscript"/>
          <w:lang w:val="en-GB"/>
        </w:rPr>
        <w:t>th</w:t>
      </w:r>
      <w:r>
        <w:rPr>
          <w:color w:val="000000"/>
          <w:lang w:val="en-GB"/>
        </w:rPr>
        <w:t xml:space="preserve"> 2024, Christ Church Cathedral, Dublin </w:t>
      </w:r>
    </w:p>
    <w:p>
      <w:pPr>
        <w:pStyle w:val="Normal"/>
        <w:rPr>
          <w:i/>
          <w:i/>
          <w:iCs/>
          <w:color w:val="000000"/>
          <w:lang w:val="en-GB"/>
        </w:rPr>
      </w:pPr>
      <w:r>
        <w:rPr>
          <w:color w:val="000000"/>
          <w:lang w:val="en-GB"/>
        </w:rPr>
        <w:t xml:space="preserve">St John 13.1: </w:t>
      </w:r>
      <w:r>
        <w:rPr>
          <w:i/>
          <w:iCs/>
          <w:color w:val="000000"/>
          <w:lang w:val="en-GB"/>
        </w:rPr>
        <w:t>Before the festival of the Passover, Jesus knew that his hour had come to depart from this world and go to the Father.</w:t>
      </w:r>
    </w:p>
    <w:p>
      <w:pPr>
        <w:pStyle w:val="Normal"/>
        <w:rPr>
          <w:i/>
          <w:i/>
          <w:iCs/>
          <w:color w:val="000000"/>
          <w:lang w:val="en-GB"/>
        </w:rPr>
      </w:pPr>
      <w:r>
        <w:rPr>
          <w:i/>
          <w:iCs/>
          <w:color w:val="000000"/>
          <w:lang w:val="en-GB"/>
        </w:rPr>
      </w:r>
    </w:p>
    <w:p>
      <w:pPr>
        <w:pStyle w:val="Normal"/>
        <w:rPr>
          <w:color w:val="000000"/>
          <w:lang w:val="en-GB"/>
        </w:rPr>
      </w:pPr>
      <w:r>
        <w:rPr>
          <w:color w:val="000000"/>
          <w:lang w:val="en-GB"/>
        </w:rPr>
        <w:t>THE POWER OF REPETI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One of the besetting limitations of contemporary church life is the constant need for novelty. This is particularly problematic in relation to worship and liturgy. The impact and the imprint of both on the human mind and soul – as rhythmic habit takes charge of raw information – pivot on the power of repetition. A little bit like the picture created by a kaleidoscope, it takes time for the features of the image to settle and for us to get our head around them. Previous generations knew this; we have chosen to set such understandings aside. I suggest that Maundy Thursday, its new commandment and its foot-washing, may be something similar to the kaleidoscope itself. There are so many stories within the story, as it is told in St John chapter 13, that we need to let it be told again and again for our understanding and for our ennobling. Human comprehension is too low-set an expectation of Holy Scripture; it also needs to offer us divine ennobling if we are to pursue the task set for us in The Second Collect for the Season of Christmas: … </w:t>
      </w:r>
      <w:r>
        <w:rPr>
          <w:i/>
          <w:iCs/>
          <w:color w:val="000000"/>
          <w:lang w:val="en-GB"/>
        </w:rPr>
        <w:t xml:space="preserve">Grant that, as he came to share in our humanity, so we may share the life of his divinity.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THERE IS NO COMMUNITY WITHOUT COMPROMIZE</w:t>
      </w:r>
    </w:p>
    <w:p>
      <w:pPr>
        <w:pStyle w:val="Normal"/>
        <w:rPr>
          <w:color w:val="000000"/>
          <w:lang w:val="en-GB"/>
        </w:rPr>
      </w:pPr>
      <w:r>
        <w:rPr>
          <w:color w:val="000000"/>
          <w:lang w:val="en-GB"/>
        </w:rPr>
      </w:r>
    </w:p>
    <w:p>
      <w:pPr>
        <w:pStyle w:val="Normal"/>
        <w:rPr>
          <w:color w:val="000000"/>
          <w:lang w:val="en-GB"/>
        </w:rPr>
      </w:pPr>
      <w:r>
        <w:rPr>
          <w:color w:val="000000"/>
          <w:lang w:val="en-GB"/>
        </w:rPr>
        <w:t>This seems to me to be the first of the pictures that opens up for is in St John chapter 13. The disciples as a body have long been tense about Judas Iscariot and not without reason. His stable of origin was always a calculated risk for any Messiah. He is dissatisfied to the point of anger and betrayal because of the focus of his loyalty and the limitation of his horizon - and all this centres on his disappointment in Jesus. But the presence of The Love of God Incarnate means that this is not a community of competition but a community of compromise. We never get any sense that Jesus ceases to love Judas. This must be a confusion to the other disciples. It is immaterial whether they love him or hate him. The fact that Judas cannot love Jesus in the sense of The New Commandment is the compromise that Jesus has to make in this situation of intimate human interchange and electrically charged relationship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n there is the encounter between Peter and Jesus. Peter initially rejects The New Commandment spoken of by Jesus and its being offered to him as a free gift. It is very clear that he is distressed beyond confusion about the inversion of roles. He begins with a question: </w:t>
      </w:r>
      <w:r>
        <w:rPr>
          <w:i/>
          <w:iCs/>
          <w:color w:val="000000"/>
          <w:lang w:val="en-GB"/>
        </w:rPr>
        <w:t>Lord, are you going to wash my feet?</w:t>
      </w:r>
      <w:r>
        <w:rPr>
          <w:color w:val="000000"/>
          <w:lang w:val="en-GB"/>
        </w:rPr>
        <w:t xml:space="preserve"> which he turns into a statement: </w:t>
      </w:r>
      <w:r>
        <w:rPr>
          <w:i/>
          <w:iCs/>
          <w:color w:val="000000"/>
          <w:lang w:val="en-GB"/>
        </w:rPr>
        <w:t>You will never</w:t>
      </w:r>
      <w:r>
        <w:rPr>
          <w:color w:val="000000"/>
          <w:lang w:val="en-GB"/>
        </w:rPr>
        <w:t xml:space="preserve"> </w:t>
      </w:r>
      <w:r>
        <w:rPr>
          <w:i/>
          <w:iCs/>
          <w:color w:val="000000"/>
          <w:lang w:val="en-GB"/>
        </w:rPr>
        <w:t>wash my feet.</w:t>
      </w:r>
      <w:r>
        <w:rPr>
          <w:color w:val="000000"/>
          <w:lang w:val="en-GB"/>
        </w:rPr>
        <w:t xml:space="preserve"> He then moves in the direction of accepting the washing of his feet, hands and head, for good measure, to the enhanced confusion of everyone including himself. Here again we find compromise. On one level, he now understands The New Commandment as something all-embracing, all-enveloping but, at the same time, he misunderstands it as having to be literal if it is to do him the good that he wants it to. Peter is a work in progress, and this is yet another compromise. He needs to learn the doctrine of appropriate religious digestion and the avoidance of exuberant loyal indigestion. To have something glorious from God, you do not need to have it all, or have it all at once. God is not like that. God is all; we cannot cope with that all.  </w:t>
      </w:r>
      <w:r>
        <w:rPr>
          <w:i/>
          <w:iCs/>
          <w:color w:val="000000"/>
          <w:lang w:val="en-GB"/>
        </w:rPr>
        <w:t xml:space="preserv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THERE IS NO LOVE WITHOUT LOSS</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Everyone is losing something in this very slow-moving narrative. St John sets the scene clearly and openly as we saw in the first verse: </w:t>
      </w:r>
      <w:r>
        <w:rPr>
          <w:i/>
          <w:iCs/>
          <w:color w:val="000000"/>
          <w:lang w:val="en-GB"/>
        </w:rPr>
        <w:t xml:space="preserve">Jesus knew that his hour had come to depart from the world and to go to the Father. </w:t>
      </w:r>
      <w:r>
        <w:rPr>
          <w:color w:val="000000"/>
          <w:lang w:val="en-GB"/>
        </w:rPr>
        <w:t xml:space="preserve">This is a definitive turning-point in the presentation of gospel, another pivotal moment. Everything else now flows from this. Jesus gives expression to his finitude in the earthly life. He is going to his death. There is no point in his having come to earth to live a human life were this not to be a true loss to him. Had that been the case, he would simply have been a Gnostic wraith. For the disciples also, it is a loss because it is the total reversal of the inherited and conventional relationship between teacher and pupil, master and disciple, leader and follower. They were losing their template! There is a new paradigm, there is a new example, there is a new age: </w:t>
      </w:r>
      <w:r>
        <w:rPr>
          <w:i/>
          <w:iCs/>
          <w:color w:val="000000"/>
          <w:lang w:val="en-GB"/>
        </w:rPr>
        <w:t>So if I, your Lord and teacher, have washed your feet, you also ought to wash one another’s feet.</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Nothing less than the erosion and loss of hierarchy are what is being presented here as a gift to the disciples who will continue to be disciples. But the game changer is that they will from now do Masterly work. They are, in effect, being told that what the future holds for them is that they must do a service of love as a life of teaching, preaching and healing. Once Jesus is gone, there is no other Master and they must model their discipleship on his radical alteration and redefinition of leadership as service. This, of course, as you will all have worked out, is the Johannine version of the Marcan dictum: </w:t>
      </w:r>
      <w:r>
        <w:rPr>
          <w:i/>
          <w:iCs/>
          <w:color w:val="000000"/>
          <w:lang w:val="en-GB"/>
        </w:rPr>
        <w:t xml:space="preserve">The Son of Man came not to be served but to serve and to give his life a ransom for many. </w:t>
      </w:r>
      <w:r>
        <w:rPr>
          <w:color w:val="000000"/>
          <w:lang w:val="en-GB"/>
        </w:rPr>
        <w:t xml:space="preserve">(St Mark 10.45) It is a worked tableau of this pithy and succinct insight in a way that is programmatic for the ministries with which each of us wrestles and as we wrestle with ourselves and with God. </w:t>
      </w:r>
    </w:p>
    <w:p>
      <w:pPr>
        <w:pStyle w:val="Normal"/>
        <w:rPr>
          <w:color w:val="000000"/>
          <w:lang w:val="en-GB"/>
        </w:rPr>
      </w:pPr>
      <w:r>
        <w:rPr>
          <w:color w:val="000000"/>
          <w:lang w:val="en-GB"/>
        </w:rPr>
      </w:r>
    </w:p>
    <w:p>
      <w:pPr>
        <w:pStyle w:val="Normal"/>
        <w:rPr>
          <w:color w:val="000000"/>
          <w:lang w:val="en-GB"/>
        </w:rPr>
      </w:pPr>
      <w:r>
        <w:rPr>
          <w:color w:val="000000"/>
          <w:lang w:val="en-GB"/>
        </w:rPr>
        <w:t>THERE IS NO SALVATION WITHOUT SUFFERING</w:t>
      </w:r>
    </w:p>
    <w:p>
      <w:pPr>
        <w:pStyle w:val="Normal"/>
        <w:rPr>
          <w:color w:val="000000"/>
          <w:lang w:val="en-GB"/>
        </w:rPr>
      </w:pPr>
      <w:r>
        <w:rPr>
          <w:color w:val="000000"/>
          <w:lang w:val="en-GB"/>
        </w:rPr>
      </w:r>
    </w:p>
    <w:p>
      <w:pPr>
        <w:pStyle w:val="Normal"/>
        <w:rPr>
          <w:color w:val="000000"/>
          <w:lang w:val="en-GB"/>
        </w:rPr>
      </w:pPr>
      <w:r>
        <w:rPr>
          <w:color w:val="000000"/>
          <w:lang w:val="en-GB"/>
        </w:rPr>
        <w:t xml:space="preserve">However difficult it had been to keep up with Jesus in his earthly life, the disciples are forced to accept that he will soon be a thing of their past. The question emerging for them is: Can they be a thing of his future? It is not unfair to think of St John’s Gospel as a Passion Narrative with extended introduction. But it is an incomplete way to think of it at the same time. You could, with equal rectitude, describe it as a creation narrative with consequences; or an incarnation narrative with its eyes wide open to what it is to live in the body and to die in the body. The components of the conventional Gospel, I suggest, are intact in St John’s Gospel. However, they are selectively and sparsely used. One of the things that ought to give us heart is that there is so much about invitation, so much of the theme of: </w:t>
      </w:r>
      <w:r>
        <w:rPr>
          <w:i/>
          <w:iCs/>
          <w:color w:val="000000"/>
          <w:lang w:val="en-GB"/>
        </w:rPr>
        <w:t>Come and see …</w:t>
      </w:r>
      <w:r>
        <w:rPr>
          <w:color w:val="000000"/>
          <w:lang w:val="en-GB"/>
        </w:rPr>
        <w:t xml:space="preserve"> along with so much about settledness, the theme of: </w:t>
      </w:r>
      <w:r>
        <w:rPr>
          <w:i/>
          <w:iCs/>
          <w:color w:val="000000"/>
          <w:lang w:val="en-GB"/>
        </w:rPr>
        <w:t xml:space="preserve">abiding … </w:t>
      </w:r>
      <w:r>
        <w:rPr>
          <w:color w:val="000000"/>
          <w:lang w:val="en-GB"/>
        </w:rPr>
        <w:t xml:space="preserve">in St John’s Gospel. For us, therefore, physical movement combines with spiritual vision and combines with the assurance of God’s presence throughout.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atch, however, is that we cannot unsee what we have seen. Therefore, we must continue to respond spiritually to what is a new definition and a new interpretation of evidence; I do not mean static evidence but living evidence. This is where The Kingdom of God as an organic amoeba has no option but to part company with The Regulationists. This is where our contemporary generation is at a total loss. Evidence today means one thing: literalism, in whatever sphere we hear or use it; and this is a limitation. Here on Maundy Thursday, for ordained and lay alike, we have a radical form of discipleship as a particular type of leadership. Irrespective of our ecclesiastical status, irrespective of our lay qualifications, this is Johannine discipleship and leadership combined. It all connects for us in our personal and institutional ministerial life the prophet, priest and king components of the person of Christ. And so, there is no escaping this for any of us in the ordained ordered life; in the lay ordered life. Obedience is so unattractive and so unavoidable. Most of us simply do not want to bow the knee to anyone in authority. Why? It is because we understand our own authority as a sufficiency, as a private treasure, as an individual entitlement – and we simply do not want to admit to it. The Book of Judges chapter 5 has something to say about this. </w:t>
      </w:r>
    </w:p>
    <w:p>
      <w:pPr>
        <w:pStyle w:val="Normal"/>
        <w:rPr>
          <w:color w:val="000000"/>
          <w:lang w:val="en-GB"/>
        </w:rPr>
      </w:pPr>
      <w:r>
        <w:rPr>
          <w:color w:val="000000"/>
          <w:lang w:val="en-GB"/>
        </w:rPr>
      </w:r>
    </w:p>
    <w:p>
      <w:pPr>
        <w:pStyle w:val="Normal"/>
        <w:rPr>
          <w:color w:val="000000"/>
          <w:lang w:val="en-GB"/>
        </w:rPr>
      </w:pPr>
      <w:r>
        <w:rPr>
          <w:color w:val="000000"/>
          <w:lang w:val="en-GB"/>
        </w:rPr>
        <w:t>It is not possible to do any ministry of service without the freedom and the release into the wilderness of the world that Lenten obedience has provided us. Our suffering and the suffering of others are the contents and the construction of salvation. We might even call it the kaleidoscope of vulnerability; because we need to rescue the word: vulnerability as agency from the ways in which it has been taken prisoner by a wide range of self-authenticating second-hand agenda so many of them derived from contemporary Woker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VERSION OF POWER ITSELF </w:t>
      </w:r>
    </w:p>
    <w:p>
      <w:pPr>
        <w:pStyle w:val="Normal"/>
        <w:rPr>
          <w:color w:val="000000"/>
          <w:lang w:val="en-GB"/>
        </w:rPr>
      </w:pPr>
      <w:r>
        <w:rPr>
          <w:color w:val="000000"/>
          <w:lang w:val="en-GB"/>
        </w:rPr>
      </w:r>
    </w:p>
    <w:p>
      <w:pPr>
        <w:pStyle w:val="Normal"/>
        <w:rPr>
          <w:color w:val="000000"/>
          <w:lang w:val="en-GB"/>
        </w:rPr>
      </w:pPr>
      <w:r>
        <w:rPr>
          <w:color w:val="000000"/>
          <w:lang w:val="en-GB"/>
        </w:rPr>
        <w:t>We began with the picture of a kaleidoscope being shaken and the need to let the image form and settle. The Narrative of Footwashing is important in the creating of this image as is The Narrative of Institution, both on this day – and differently. On this day of The Narrative of the New Commandment, we need to work out for ourselves the relationship between water and towel and bread and wine. There is a great deal happening on Maundy Thursday. The one thing that is clear is that power itself is inverted, hierarchy is newly respected, justice is rediscovered as a potent salvific force, yet as one that is domestic of access. Many households have water and towel, bread and wine. The elements of material and natural creation are put at the service - newly (</w:t>
      </w:r>
      <w:r>
        <w:rPr>
          <w:i/>
          <w:iCs/>
          <w:color w:val="000000"/>
          <w:lang w:val="en-GB"/>
        </w:rPr>
        <w:t>novum</w:t>
      </w:r>
      <w:r>
        <w:rPr>
          <w:color w:val="000000"/>
          <w:lang w:val="en-GB"/>
        </w:rPr>
        <w:t>) - of The Christ of Creation as a commandment (</w:t>
      </w:r>
      <w:r>
        <w:rPr>
          <w:i/>
          <w:iCs/>
          <w:color w:val="000000"/>
          <w:lang w:val="en-GB"/>
        </w:rPr>
        <w:t>mandatum</w:t>
      </w:r>
      <w:r>
        <w:rPr>
          <w:color w:val="000000"/>
          <w:lang w:val="en-GB"/>
        </w:rPr>
        <w:t>) to us. If that holds for water and towel, bread and wine, then surely it has to hold for us in our ministry of service and of leadership, of ordination and discipleship – all over again at what is in so many ways the beginning of The Paschal Year in its fulness and in its fragility. To misquote 007: we are both shaken and stirred.</w:t>
      </w:r>
    </w:p>
    <w:p>
      <w:pPr>
        <w:pStyle w:val="Normal"/>
        <w:rPr>
          <w:color w:val="000000"/>
          <w:lang w:val="en-GB"/>
        </w:rPr>
      </w:pPr>
      <w:r>
        <w:rPr>
          <w:color w:val="000000"/>
          <w:lang w:val="en-GB"/>
        </w:rPr>
      </w:r>
    </w:p>
    <w:p>
      <w:pPr>
        <w:pStyle w:val="Normal"/>
        <w:rPr>
          <w:color w:val="000000"/>
          <w:lang w:val="en-GB"/>
        </w:rPr>
      </w:pPr>
      <w:r>
        <w:rPr>
          <w:color w:val="000000"/>
          <w:lang w:val="en-GB"/>
        </w:rPr>
        <w:t xml:space="preserve">St John 13.35: </w:t>
      </w:r>
      <w:r>
        <w:rPr>
          <w:i/>
          <w:iCs/>
          <w:color w:val="000000"/>
          <w:lang w:val="en-GB"/>
        </w:rPr>
        <w:t>By this everyone will know that you are my disciples, if you have love for one another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iCs/>
          <w:color w:val="000000"/>
          <w:lang w:val="en-GB"/>
        </w:rPr>
      </w:pPr>
      <w:r>
        <w:rPr>
          <w:i/>
          <w:iCs/>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20:00Z</dcterms:created>
  <dc:creator>Fujutsi Customer</dc:creator>
  <dc:description/>
  <cp:keywords/>
  <dc:language>en-US</dc:language>
  <cp:lastModifiedBy>Michael Jackson</cp:lastModifiedBy>
  <cp:lastPrinted>2013-02-23T13:41:00Z</cp:lastPrinted>
  <dcterms:modified xsi:type="dcterms:W3CDTF">2024-03-11T11:29:00Z</dcterms:modified>
  <cp:revision>23</cp:revision>
  <dc:subject/>
  <dc:title>Drumkeerangroup</dc:title>
</cp:coreProperties>
</file>