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Patronal Festival and Dedication of Restoration Work in St Bartholomew’s Church, Clyde Road, Diocese of Dublin August 24.2022</w:t>
      </w:r>
    </w:p>
    <w:p>
      <w:pPr>
        <w:pStyle w:val="Normal"/>
        <w:rPr>
          <w:color w:val="000000"/>
          <w:lang w:val="en-GB"/>
        </w:rPr>
      </w:pPr>
      <w:r>
        <w:rPr>
          <w:color w:val="000000"/>
          <w:lang w:val="en-GB"/>
        </w:rPr>
        <w:t>Readings: Isaiah 43.8-13; Acts 5.12-16; St Luke 22.24-30</w:t>
      </w:r>
    </w:p>
    <w:p>
      <w:pPr>
        <w:pStyle w:val="Normal"/>
        <w:rPr>
          <w:color w:val="000000"/>
          <w:lang w:val="en-GB"/>
        </w:rPr>
      </w:pPr>
      <w:r>
        <w:rPr>
          <w:color w:val="000000"/>
          <w:lang w:val="en-GB"/>
        </w:rPr>
      </w:r>
    </w:p>
    <w:p>
      <w:pPr>
        <w:pStyle w:val="Normal"/>
        <w:rPr>
          <w:i/>
          <w:i/>
          <w:iCs/>
          <w:color w:val="000000"/>
          <w:lang w:val="en-GB"/>
        </w:rPr>
      </w:pPr>
      <w:r>
        <w:rPr>
          <w:color w:val="000000"/>
          <w:lang w:val="en-GB"/>
        </w:rPr>
        <w:t xml:space="preserve">St Luke 22.28, 29: </w:t>
      </w:r>
      <w:r>
        <w:rPr>
          <w:i/>
          <w:iCs/>
          <w:color w:val="000000"/>
          <w:lang w:val="en-GB"/>
        </w:rPr>
        <w:t>You have stood firmly by me in my times of trial; and now I entrust to you the kingdom which my Father entrusted to me …</w:t>
      </w:r>
    </w:p>
    <w:p>
      <w:pPr>
        <w:pStyle w:val="Normal"/>
        <w:rPr>
          <w:color w:val="000000"/>
          <w:lang w:val="en-GB"/>
        </w:rPr>
      </w:pPr>
      <w:r>
        <w:rPr>
          <w:color w:val="000000"/>
          <w:lang w:val="en-GB"/>
        </w:rPr>
        <w:t xml:space="preserve">… </w:t>
      </w:r>
      <w:r>
        <w:rPr>
          <w:color w:val="000000"/>
          <w:lang w:val="en-GB"/>
        </w:rPr>
        <w:t xml:space="preserve">so said Jesus to The Twelve Disciples, including Bartholomew, ahead of his Passion </w:t>
      </w:r>
    </w:p>
    <w:p>
      <w:pPr>
        <w:pStyle w:val="Normal"/>
        <w:rPr>
          <w:i/>
          <w:i/>
          <w:iCs/>
          <w:color w:val="000000"/>
          <w:lang w:val="en-GB"/>
        </w:rPr>
      </w:pPr>
      <w:r>
        <w:rPr>
          <w:i/>
          <w:iCs/>
          <w:color w:val="000000"/>
          <w:lang w:val="en-GB"/>
        </w:rPr>
      </w:r>
    </w:p>
    <w:p>
      <w:pPr>
        <w:pStyle w:val="Normal"/>
        <w:rPr>
          <w:color w:val="000000"/>
          <w:lang w:val="en-GB"/>
        </w:rPr>
      </w:pPr>
      <w:r>
        <w:rPr>
          <w:color w:val="000000"/>
          <w:lang w:val="en-GB"/>
        </w:rPr>
        <w:t xml:space="preserve">Often you can pick up interesting, if alarming, things as you listen to the radio. I happened to be in the car one afternoon recently and heard the following: over 70% of people would describe their workplace as: a toxic workplace. It does not leave much room for job satisfaction or for personal development for the majority of the population. I have, however, no reason to doubt its truthfulness. Squabbling over status and hierarchy in the workplace seems to have been a feature of the life of The First Disciples every bit as much as in the modern workplace in modern times. In three of the four Gospels, we get the same pushing and shoving for status and for hierarchy as in any contemporary toxic workplace in the story that unfolds before us in today’s Gospel. To be fair to the disciples, they are, late in the programme, beginning to get the picture that there is a new day dawning, a new kingdom beckoning, within and beyond the world as they perceive it. But, at the same time, they want to book a place at the table of this kingdom beside their Master and Friend Jesus, each for himself. Exclusion rather than inclusion remains their ethic; and Jesus, in the time left to him on earth, needs to challenge this ethic. Out of the three Gospels that speak of this toxic tension directly, St Luke, by setting it in chapter 22 of his Gospel, places it immediately before The Passion. This is highly significant because Jesus is preparing for what will happen after he is gone </w:t>
      </w:r>
    </w:p>
    <w:p>
      <w:pPr>
        <w:pStyle w:val="Normal"/>
        <w:rPr>
          <w:color w:val="000000"/>
          <w:lang w:val="en-GB"/>
        </w:rPr>
      </w:pPr>
      <w:r>
        <w:rPr>
          <w:color w:val="000000"/>
          <w:lang w:val="en-GB"/>
        </w:rPr>
      </w:r>
    </w:p>
    <w:p>
      <w:pPr>
        <w:pStyle w:val="Normal"/>
        <w:rPr/>
      </w:pPr>
      <w:r>
        <w:rPr>
          <w:color w:val="000000"/>
          <w:lang w:val="en-GB"/>
        </w:rPr>
        <w:t>For followers of Jesus Christ, The Passion is the pivot on which the gift of salvation and the release from sin swivels. The rest, in many ways, is illustration of this wonderful and life-giving theme. There is nothing like the prospect of imminent death to sweep to one side the self-indulgences that regularly go to make up a toxic environment. Jesus has succeeded in concentrating the mind of his closest followers in a most creative way. The disciples now have a clear choice before them, a clear decision to make about their identity. With the sort of clarity that can come only from being divine, Jesus affirms the truculent, Jesus embraces the destructive, Jesus turns their energy of negativity into a force for good, for personal worth and for future dignity for others every bit as much as for themselves, by saying:</w:t>
      </w:r>
    </w:p>
    <w:p>
      <w:pPr>
        <w:pStyle w:val="Normal"/>
        <w:rPr>
          <w:i/>
          <w:i/>
          <w:iCs/>
          <w:color w:val="000000"/>
          <w:lang w:val="en-GB"/>
        </w:rPr>
      </w:pPr>
      <w:r>
        <w:rPr>
          <w:i/>
          <w:iCs/>
          <w:color w:val="000000"/>
          <w:lang w:val="en-GB"/>
        </w:rPr>
        <w:t xml:space="preserve">… </w:t>
      </w:r>
      <w:r>
        <w:rPr>
          <w:i/>
          <w:iCs/>
          <w:color w:val="000000"/>
          <w:lang w:val="en-GB"/>
        </w:rPr>
        <w:t>and now I entrust to you the kingdom which my Father entrusted to me …</w:t>
      </w:r>
    </w:p>
    <w:p>
      <w:pPr>
        <w:pStyle w:val="Normal"/>
        <w:rPr>
          <w:color w:val="000000"/>
          <w:lang w:val="en-GB"/>
        </w:rPr>
      </w:pPr>
      <w:r>
        <w:rPr>
          <w:color w:val="000000"/>
          <w:lang w:val="en-GB"/>
        </w:rPr>
        <w:t>Jesus gives to the very worst, to the most toxic, the very best of what he has to give. This is a worked example of his self-emptying; the kenosis of which St Paul in Philippians 2 makes so much. Perhaps hearing and learning this lesson is the most powerful thing we will receive on this Patronal Festival. This is all to the good. It is a great thing to be encouraged and invited, equipped and inspired on a Saint’s Day to serve others in the name of The Christ whom the saints themselves served:</w:t>
      </w:r>
    </w:p>
    <w:p>
      <w:pPr>
        <w:pStyle w:val="Normal"/>
        <w:rPr>
          <w:color w:val="000000"/>
          <w:lang w:val="en-GB"/>
        </w:rPr>
      </w:pPr>
      <w:r>
        <w:rPr>
          <w:color w:val="000000"/>
          <w:lang w:val="en-GB"/>
        </w:rPr>
        <w:t xml:space="preserve">… </w:t>
      </w:r>
      <w:r>
        <w:rPr>
          <w:i/>
          <w:iCs/>
          <w:color w:val="000000"/>
          <w:lang w:val="en-GB"/>
        </w:rPr>
        <w:t xml:space="preserve">For who is greater – the one who sits at table or the servant who waits on him? Surely the one who sits at table. Yet I am among you like a servant. </w:t>
      </w:r>
      <w:r>
        <w:rPr>
          <w:color w:val="000000"/>
          <w:lang w:val="en-GB"/>
        </w:rPr>
        <w:t>(St Luke 22.26, 27)</w:t>
      </w:r>
    </w:p>
    <w:p>
      <w:pPr>
        <w:pStyle w:val="Normal"/>
        <w:rPr>
          <w:color w:val="000000"/>
          <w:lang w:val="en-GB"/>
        </w:rPr>
      </w:pPr>
      <w:r>
        <w:rPr>
          <w:color w:val="000000"/>
          <w:lang w:val="en-GB"/>
        </w:rPr>
        <w:t>The toxic workplace – whether it be office, home or church – is here to stay. But what are we as today’s disciples going to do in order to redeem it and to reclaim it as a place of dynamic discipleship? We cannot afford to build and maintain a wall of separation between church life and daily life. The one needs to inform and to infuse the other with grace and with goodness</w:t>
      </w:r>
    </w:p>
    <w:p>
      <w:pPr>
        <w:pStyle w:val="Normal"/>
        <w:rPr>
          <w:color w:val="000000"/>
          <w:lang w:val="en-GB"/>
        </w:rPr>
      </w:pPr>
      <w:r>
        <w:rPr>
          <w:color w:val="000000"/>
          <w:lang w:val="en-GB"/>
        </w:rPr>
      </w:r>
    </w:p>
    <w:p>
      <w:pPr>
        <w:pStyle w:val="Normal"/>
        <w:rPr>
          <w:color w:val="000000"/>
          <w:lang w:val="en-GB"/>
        </w:rPr>
      </w:pPr>
      <w:r>
        <w:rPr>
          <w:color w:val="000000"/>
          <w:lang w:val="en-GB"/>
        </w:rPr>
        <w:t>It is in this context of service as the key that unlocks teaching and learning (mastership and discipleship) that we gather this evening to celebrate The Patronal Festival of St Bartholomew, the patron saint of this outstanding church and community. We do so in the spirit of glory yet to be revealed, beauty yet to be disclosed, goodness yet to be poured out to all. Our traditions tell us that Bartholomew was one of The Twelve, so he was likely to be present for the interchange spoken of above. Our traditions also tell us that Bartholomew had a vigorous missionary career once he escaped the toxic workplace of The Twelve after The Ascension. We are told that future activity in the name of God and the church gave him the honour of being commemorated on the first day of The Coptic Calendar of the Egyptian Church; of being the Patron Saint of The Armenian Apostolic Church; and he is credited with significant missionary activity in both India and Armenia before being either skinned-alive-and-flayed or crucified upside down – or perhaps both. Hence our liturgical colour is red – red for martyrdom and for apostleship</w:t>
      </w:r>
    </w:p>
    <w:p>
      <w:pPr>
        <w:pStyle w:val="Normal"/>
        <w:rPr>
          <w:color w:val="000000"/>
          <w:lang w:val="en-GB"/>
        </w:rPr>
      </w:pPr>
      <w:r>
        <w:rPr>
          <w:color w:val="000000"/>
          <w:lang w:val="en-GB"/>
        </w:rPr>
      </w:r>
    </w:p>
    <w:p>
      <w:pPr>
        <w:pStyle w:val="Normal"/>
        <w:rPr>
          <w:color w:val="000000"/>
          <w:lang w:val="en-GB"/>
        </w:rPr>
      </w:pPr>
      <w:r>
        <w:rPr>
          <w:color w:val="000000"/>
          <w:lang w:val="en-GB"/>
        </w:rPr>
        <w:t xml:space="preserve">It is indeed a flight of fancy on my part, but I just wonder if the assurance of receiving the full inheritance of the Kingdom of God into his hands directly from Jesus, who was soon to be crucified, as recorded in today’s Gospel, spurred Bartholomew on to do something wonderful with this gift of grace and this gift of understanding the very idea of priority itself - as a priority of service in the service of being Christ-like. Martyrdom is witness as well as being violence. Each and all – we are invited to witness, to martyr, to the faith preserved and handed to us through the tradition of the church. This church and all that it is and all that it does has played this role, and continues to play its role, for you who sit in front of me this evening. </w:t>
      </w:r>
    </w:p>
    <w:p>
      <w:pPr>
        <w:pStyle w:val="Normal"/>
        <w:rPr>
          <w:color w:val="000000"/>
          <w:lang w:val="en-GB"/>
        </w:rPr>
      </w:pPr>
      <w:r>
        <w:rPr>
          <w:color w:val="000000"/>
          <w:lang w:val="en-GB"/>
        </w:rPr>
      </w:r>
    </w:p>
    <w:p>
      <w:pPr>
        <w:pStyle w:val="Normal"/>
        <w:rPr>
          <w:color w:val="000000"/>
          <w:lang w:val="en-GB"/>
        </w:rPr>
      </w:pPr>
      <w:r>
        <w:rPr>
          <w:color w:val="000000"/>
          <w:lang w:val="en-GB"/>
        </w:rPr>
        <w:t>We do this witnessing, this martyrdom in carrying out the everyday things of our daily lives and in availing of and also contributing to the dynamic life of the sacraments of the church. And, as we all know all too well, this tradition is so easily allowed to rust and to decay within the church as well as being eroded from outside the church. We cannot keep blaming others if we do not hold ourselves accountable also. There is no real sign of its getting a lot better in our time, so we need simply to get on with it. Emerging from Covid-19 Lockdown, we who are witnesses and martyrs, both to those times of terror and of loss and to Jesus Christ who continued to stand with us, we need to lead the way and show the way to others who are more lost and more lonely than we are. This church itself is an inspiration and an incentive to us in doing this because of its majesty and its colour. There is a number of reasons for this</w:t>
      </w:r>
    </w:p>
    <w:p>
      <w:pPr>
        <w:pStyle w:val="Normal"/>
        <w:rPr>
          <w:color w:val="000000"/>
          <w:lang w:val="en-GB"/>
        </w:rPr>
      </w:pPr>
      <w:r>
        <w:rPr>
          <w:color w:val="000000"/>
          <w:lang w:val="en-GB"/>
        </w:rPr>
      </w:r>
    </w:p>
    <w:p>
      <w:pPr>
        <w:pStyle w:val="Normal"/>
        <w:rPr>
          <w:color w:val="000000"/>
          <w:lang w:val="en-GB"/>
        </w:rPr>
      </w:pPr>
      <w:r>
        <w:rPr>
          <w:color w:val="000000"/>
          <w:lang w:val="en-GB"/>
        </w:rPr>
        <w:t>First, its restoration and redecoration, painstakingly and professionally executed under the guidance and assurance of The Vicar and Professor Alistair Rowan, longstanding parishioner and devoted servant of this parish, inspire us afresh to take up the cause of Bartholomew and to express our appreciation by witnessing to the spiritual energy that resides within this place. It is a place to which to come for prayer, for liturgy, for confession and for absolution, for community and for friendship. Not only does St Bartholomew’s inspire our wonder by its architectural and its aesthetic beauty; it also inspires our faith by the regularity of its worship and its holding faithfully to the fulness of expression of the Church of Ireland in being both Catholic and Reformed in the rhythms and in the cadences of its worship</w:t>
      </w:r>
    </w:p>
    <w:p>
      <w:pPr>
        <w:pStyle w:val="Normal"/>
        <w:rPr>
          <w:color w:val="000000"/>
          <w:lang w:val="en-GB"/>
        </w:rPr>
      </w:pPr>
      <w:r>
        <w:rPr>
          <w:color w:val="000000"/>
          <w:lang w:val="en-GB"/>
        </w:rPr>
      </w:r>
    </w:p>
    <w:p>
      <w:pPr>
        <w:pStyle w:val="Normal"/>
        <w:rPr>
          <w:color w:val="000000"/>
          <w:lang w:val="en-GB"/>
        </w:rPr>
      </w:pPr>
      <w:r>
        <w:rPr>
          <w:color w:val="000000"/>
          <w:lang w:val="en-GB"/>
        </w:rPr>
        <w:t>Secondly, the generosity of those who have made such restoration and redecoration possible shows us how much this church is loved by countless people, some of whom we know, some of whom we will never know. Generosity is anonymous every bit as much as it is public. It is still generosity. To all of those who have made this work happen – donors, designers, craftspersons, artists, countless others and to those who maintained the work of God throughout the disruption – we express our heartfelt thanks. People are generous because the three virtues of faith, hope and love are to the fore in the way in which they see the world. People are generous because they are appreciative of everything that God has done for them, and they want to show this appreciation by sharing what they have</w:t>
      </w:r>
    </w:p>
    <w:p>
      <w:pPr>
        <w:pStyle w:val="Normal"/>
        <w:rPr>
          <w:color w:val="000000"/>
          <w:lang w:val="en-GB"/>
        </w:rPr>
      </w:pPr>
      <w:r>
        <w:rPr>
          <w:color w:val="000000"/>
          <w:lang w:val="en-GB"/>
        </w:rPr>
      </w:r>
    </w:p>
    <w:p>
      <w:pPr>
        <w:pStyle w:val="Normal"/>
        <w:rPr>
          <w:color w:val="000000"/>
          <w:lang w:val="en-GB"/>
        </w:rPr>
      </w:pPr>
      <w:r>
        <w:rPr>
          <w:color w:val="000000"/>
          <w:lang w:val="en-GB"/>
        </w:rPr>
        <w:t>Thirdly, this church building radiates hope to a present and to a future generation. It does so by its presence in this particular place, by its continuity of life and by its ever-changing witnessing community. St Bartholomew’s has long attracted people from outside this neighbourhood. St Bartholomew’s offers a very specific welcome because it stands at the point where two roads taper and converge. You cannot avoid it, you are invited to explore it. On this day, we give thanks for the myriad of priests and people, servers and crucifers who have ministered here, for the myriad of choristers and organists who have sung here, for the myriad of parishioners who have worshipped here and offered a saintly welcome to visitor and stranger alike. The modulation of The Seasons of The Christian Year is always ready to embrace those who need perhaps no more than a word to get them back on their feet, to move them on their way with renewed strength, to reignite the Spirit of God in their heart</w:t>
      </w:r>
    </w:p>
    <w:p>
      <w:pPr>
        <w:pStyle w:val="Normal"/>
        <w:rPr>
          <w:color w:val="000000"/>
          <w:lang w:val="en-GB"/>
        </w:rPr>
      </w:pPr>
      <w:r>
        <w:rPr>
          <w:color w:val="000000"/>
          <w:lang w:val="en-GB"/>
        </w:rPr>
      </w:r>
    </w:p>
    <w:p>
      <w:pPr>
        <w:pStyle w:val="Normal"/>
        <w:rPr>
          <w:color w:val="000000"/>
          <w:lang w:val="en-GB"/>
        </w:rPr>
      </w:pPr>
      <w:r>
        <w:rPr>
          <w:color w:val="000000"/>
          <w:lang w:val="en-GB"/>
        </w:rPr>
        <w:t xml:space="preserve">Finally, as we dedicate work completed some time ago but never properly celebrated and rejoiced over because we could not gather as the people of God with the exuberance we had hoped for to make this occasion ring with our prayers and with our praises, we build ourselves into this building and we take this building out with us, in the language of 1 Peter 2.5: </w:t>
      </w:r>
      <w:r>
        <w:rPr>
          <w:i/>
          <w:iCs/>
          <w:color w:val="000000"/>
          <w:lang w:val="en-GB"/>
        </w:rPr>
        <w:t>You also, as living stones, must be built up into a spiritual temple, and form a holy priesthood to offer spiritual sacrifices acceptable to God through Jesus Christ.</w:t>
      </w:r>
      <w:r>
        <w:rPr>
          <w:color w:val="000000"/>
          <w:lang w:val="en-GB"/>
        </w:rPr>
        <w:t xml:space="preserve">   </w:t>
      </w:r>
    </w:p>
    <w:p>
      <w:pPr>
        <w:pStyle w:val="Normal"/>
        <w:rPr>
          <w:color w:val="000000"/>
          <w:lang w:val="en-GB"/>
        </w:rPr>
      </w:pPr>
      <w:r>
        <w:rPr>
          <w:color w:val="000000"/>
          <w:lang w:val="en-GB"/>
        </w:rPr>
        <w:t xml:space="preserve">Not only is the responsibility ours; the treasure is ours; the belonging is ours and the inheritance is also ours. We rejoice in the subtlety of design, in the attention to detail (much of which will never be seen by the human eye), in the execution of restoration, in the completion of vision and in the stunning éclat of colour, vibrant as we always know it could be but now revealed for all to see once again </w:t>
      </w:r>
    </w:p>
    <w:p>
      <w:pPr>
        <w:pStyle w:val="Normal"/>
        <w:rPr>
          <w:color w:val="000000"/>
          <w:lang w:val="en-GB"/>
        </w:rPr>
      </w:pPr>
      <w:r>
        <w:rPr>
          <w:color w:val="000000"/>
          <w:lang w:val="en-GB"/>
        </w:rPr>
      </w:r>
    </w:p>
    <w:p>
      <w:pPr>
        <w:pStyle w:val="Normal"/>
        <w:rPr/>
      </w:pPr>
      <w:r>
        <w:rPr>
          <w:color w:val="000000"/>
          <w:lang w:val="en-GB"/>
        </w:rPr>
        <w:t xml:space="preserve">The prophecy of Isaiah invites us to trust with confidence in the God who works for his people and who cannot be hindered. The reading from The Acts of The Apostles tells of numbers being added to the number of The Eleven Disciples and of the inspiration of Peter in healing in the spirit of The Master. The Gospel, once again, shows us that even the best of people, even the closest followers of God on earth, can be toxic but also that the living Lord Jesus can turn them and us forward when service itself becomes our witness, our martyrdom – as it did for Bartholomew our Patron Saint </w:t>
      </w:r>
    </w:p>
    <w:p>
      <w:pPr>
        <w:pStyle w:val="Normal"/>
        <w:rPr>
          <w:color w:val="000000"/>
          <w:lang w:val="en-GB"/>
        </w:rPr>
      </w:pPr>
      <w:r>
        <w:rPr>
          <w:color w:val="000000"/>
          <w:lang w:val="en-GB"/>
        </w:rPr>
      </w:r>
    </w:p>
    <w:p>
      <w:pPr>
        <w:pStyle w:val="Normal"/>
        <w:rPr>
          <w:color w:val="000000"/>
          <w:lang w:val="en-GB"/>
        </w:rPr>
      </w:pPr>
      <w:r>
        <w:rPr>
          <w:color w:val="000000"/>
          <w:lang w:val="en-GB"/>
        </w:rPr>
        <w:t>It is all the more fitting, then, in my drawing these modest reflections to a close, for me to thank you all for inviting me to worship with you this evening, to congratulate you all on the magnificent work you have completed and to wish you well in the present and for the future. I close with the words we will hear later during our act of worship, our eucharistic thanksgiving, the Post-Communion Prayer for St Bartholomew:</w:t>
      </w:r>
    </w:p>
    <w:p>
      <w:pPr>
        <w:pStyle w:val="Normal"/>
        <w:rPr>
          <w:i/>
          <w:i/>
          <w:iCs/>
          <w:color w:val="000000"/>
          <w:lang w:val="en-GB"/>
        </w:rPr>
      </w:pPr>
      <w:r>
        <w:rPr>
          <w:i/>
          <w:iCs/>
          <w:color w:val="000000"/>
          <w:lang w:val="en-GB"/>
        </w:rPr>
      </w:r>
    </w:p>
    <w:p>
      <w:pPr>
        <w:pStyle w:val="Normal"/>
        <w:rPr>
          <w:i/>
          <w:i/>
          <w:iCs/>
          <w:color w:val="000000"/>
          <w:lang w:val="en-GB"/>
        </w:rPr>
      </w:pPr>
      <w:r>
        <w:rPr>
          <w:i/>
          <w:iCs/>
          <w:color w:val="000000"/>
          <w:lang w:val="en-GB"/>
        </w:rPr>
        <w:t>God of our salvation, you have fed us at the table of your Son Jesus Christ our Lord.</w:t>
      </w:r>
      <w:r>
        <w:rPr>
          <w:color w:val="000000"/>
          <w:lang w:val="en-GB"/>
        </w:rPr>
        <w:t xml:space="preserve"> </w:t>
      </w:r>
      <w:r>
        <w:rPr>
          <w:i/>
          <w:iCs/>
          <w:color w:val="000000"/>
          <w:lang w:val="en-GB"/>
        </w:rPr>
        <w:t>Lead us in his way of service, that your kingdom may be known on earth, your saving power among all nations. Grant this for his name’s sake</w:t>
      </w:r>
    </w:p>
    <w:p>
      <w:pPr>
        <w:pStyle w:val="Normal"/>
        <w:rPr>
          <w:i/>
          <w:i/>
          <w:iCs/>
          <w:color w:val="000000"/>
          <w:lang w:val="en-GB"/>
        </w:rPr>
      </w:pPr>
      <w:r>
        <w:rPr>
          <w:i/>
          <w:iCs/>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8:53:00Z</dcterms:created>
  <dc:creator>Fujutsi Customer</dc:creator>
  <dc:description/>
  <cp:keywords/>
  <dc:language>en-US</dc:language>
  <cp:lastModifiedBy>Michael Jackson</cp:lastModifiedBy>
  <cp:lastPrinted>2013-02-23T13:41:00Z</cp:lastPrinted>
  <dcterms:modified xsi:type="dcterms:W3CDTF">2022-08-24T21:12:00Z</dcterms:modified>
  <cp:revision>25</cp:revision>
  <dc:subject/>
  <dc:title>Drumkeerangroup</dc:title>
</cp:coreProperties>
</file>