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IE"/>
        </w:rPr>
      </w:pPr>
      <w:r>
        <w:rPr>
          <w:lang w:val="en-IE"/>
        </w:rPr>
        <w:t>IRISH ANGLICANISM 1969 – 2019 Essays to mark the 150</w:t>
      </w:r>
      <w:r>
        <w:rPr>
          <w:vertAlign w:val="superscript"/>
          <w:lang w:val="en-IE"/>
        </w:rPr>
        <w:t>th</w:t>
      </w:r>
      <w:r>
        <w:rPr>
          <w:lang w:val="en-IE"/>
        </w:rPr>
        <w:t xml:space="preserve"> Anniversary of the Disestablishment of the Church of Ireland, Milne and Harron </w:t>
      </w:r>
      <w:r>
        <w:rPr>
          <w:i/>
          <w:lang w:val="en-IE"/>
        </w:rPr>
        <w:t>editors</w:t>
      </w:r>
    </w:p>
    <w:p>
      <w:pPr>
        <w:pStyle w:val="Normal"/>
        <w:rPr>
          <w:lang w:val="en-IE"/>
        </w:rPr>
      </w:pPr>
      <w:r>
        <w:rPr>
          <w:lang w:val="en-IE"/>
        </w:rPr>
        <w:t>Launched in Church House, Belfast by Michael Jackson, archbishop of Dublin and bishop of Glendalough</w:t>
      </w:r>
    </w:p>
    <w:p>
      <w:pPr>
        <w:pStyle w:val="Normal"/>
        <w:rPr>
          <w:lang w:val="en-IE"/>
        </w:rPr>
      </w:pPr>
      <w:r>
        <w:rPr>
          <w:lang w:val="en-IE"/>
        </w:rPr>
        <w:t>3 December 2019</w:t>
      </w:r>
    </w:p>
    <w:p>
      <w:pPr>
        <w:pStyle w:val="Normal"/>
        <w:rPr>
          <w:lang w:val="en-IE"/>
        </w:rPr>
      </w:pPr>
      <w:r>
        <w:rPr>
          <w:lang w:val="en-IE"/>
        </w:rPr>
      </w:r>
    </w:p>
    <w:p>
      <w:pPr>
        <w:pStyle w:val="Normal"/>
        <w:rPr>
          <w:lang w:val="en-IE"/>
        </w:rPr>
      </w:pPr>
      <w:r>
        <w:rPr>
          <w:lang w:val="en-IE"/>
        </w:rPr>
        <w:t>INTRODUCTION</w:t>
      </w:r>
    </w:p>
    <w:p>
      <w:pPr>
        <w:pStyle w:val="Normal"/>
        <w:rPr>
          <w:lang w:val="en-IE"/>
        </w:rPr>
      </w:pPr>
      <w:r>
        <w:rPr>
          <w:lang w:val="en-IE"/>
        </w:rPr>
      </w:r>
    </w:p>
    <w:p>
      <w:pPr>
        <w:pStyle w:val="Normal"/>
        <w:rPr>
          <w:lang w:val="en-IE"/>
        </w:rPr>
      </w:pPr>
      <w:r>
        <w:rPr>
          <w:lang w:val="en-IE"/>
        </w:rPr>
        <w:t xml:space="preserve">I begin with a quotation from the architect Michael Whitely. It is embedded in the latter half of this collection of essays: ‘Poor design will hinder the expression and development of ministry rather than encourage it.’ (page 209, in the chapter: </w:t>
      </w:r>
      <w:r>
        <w:rPr>
          <w:i/>
          <w:lang w:val="en-IE"/>
        </w:rPr>
        <w:t>Architectural changes and</w:t>
      </w:r>
      <w:r>
        <w:rPr>
          <w:lang w:val="en-IE"/>
        </w:rPr>
        <w:t xml:space="preserve"> </w:t>
      </w:r>
      <w:r>
        <w:rPr>
          <w:i/>
          <w:lang w:val="en-IE"/>
        </w:rPr>
        <w:t>the arts in the life of the Church of Ireland</w:t>
      </w:r>
      <w:r>
        <w:rPr>
          <w:lang w:val="en-IE"/>
        </w:rPr>
        <w:t xml:space="preserve">) While it refers directly to church buildings, it has a wider reference and resonance about how we shape our approach to ecclesiastical and civic life, how we construct and sustain ministry – lay and ordained, female and male – in a complex and competitive world. This has to be done carefully and beautifully to the glory of God and with the wise discernment of signs of the Kingdom of God here and now. Many people think we just need to turn up in church but more is expected and more is asked of us. We stand on the inheritance of tradition; we look to the dynamic of engagement; we hold custodianship of the seedlings of the future of the Church of Ireland, in whatsoever ways it will express itself next. Over the last fifty years we have learned, often the hard way, that we need to build partnership as a Church of all Ireland. We are a minority in both of the political jurisdictions in which we live and serve, and this does not always sit easily with us. Such statistics, of course, are set within the numerical reality of a majority in Northern Ireland over against a minority in the Republic of Ireland. It is voiced in the generally good humoured tension that expresses itself in our regular synodical gatherings and in our decision making bodies. I am all for good humour, by the way! Michael Whitely’s reminder, nonetheless, that poor design will hinder both expression and development is a wake-up call for the future-proofing of who we are and what we do – for God, for our communities and for ourselves. </w:t>
      </w:r>
    </w:p>
    <w:p>
      <w:pPr>
        <w:pStyle w:val="Normal"/>
        <w:rPr>
          <w:lang w:val="en-IE"/>
        </w:rPr>
      </w:pPr>
      <w:r>
        <w:rPr>
          <w:lang w:val="en-IE"/>
        </w:rPr>
      </w:r>
    </w:p>
    <w:p>
      <w:pPr>
        <w:pStyle w:val="Normal"/>
        <w:rPr>
          <w:lang w:val="en-IE"/>
        </w:rPr>
      </w:pPr>
      <w:r>
        <w:rPr>
          <w:lang w:val="en-IE"/>
        </w:rPr>
        <w:t xml:space="preserve">It has been fascinating to explore this broad-ranging collection of essays. Each says something different; all say something interconnected, about the life of the Church of Ireland over a fifty year period. It is immediately clear that each author cares deeply about the Church of Ireland in what she or he has written. The range of topics is not confined to the predictable nor is the style of authorship confined to prescriptive house style. Some will settle down and read it from cover to cover. Others will dip into it, going first for something that already interests them in the hope of a wider understanding and a deeper context. All who continue to explore will find something new that they did not know before, a perspective perhaps on something of which they were themselves part. Seeing it from another perspective will give it deeper and fuller resonance. Differences in style march hand in hand with continuity of intention. My thanks go to all who agreed to contribute and who rose to the challenge of delivering their contribution for others to enjoy. My thanks go also to all who looked after the mechanics of proofing and publishing, including the two editors Kenneth Milne and Paul Harron.   </w:t>
      </w:r>
    </w:p>
    <w:p>
      <w:pPr>
        <w:pStyle w:val="Normal"/>
        <w:rPr>
          <w:lang w:val="en-IE"/>
        </w:rPr>
      </w:pPr>
      <w:r>
        <w:rPr>
          <w:lang w:val="en-IE"/>
        </w:rPr>
      </w:r>
    </w:p>
    <w:p>
      <w:pPr>
        <w:pStyle w:val="Normal"/>
        <w:rPr>
          <w:lang w:val="en-IE"/>
        </w:rPr>
      </w:pPr>
      <w:r>
        <w:rPr>
          <w:lang w:val="en-IE"/>
        </w:rPr>
        <w:t>CONTENT</w:t>
      </w:r>
    </w:p>
    <w:p>
      <w:pPr>
        <w:pStyle w:val="Normal"/>
        <w:rPr>
          <w:lang w:val="en-IE"/>
        </w:rPr>
      </w:pPr>
      <w:r>
        <w:rPr>
          <w:lang w:val="en-IE"/>
        </w:rPr>
      </w:r>
    </w:p>
    <w:p>
      <w:pPr>
        <w:pStyle w:val="Normal"/>
        <w:rPr/>
      </w:pPr>
      <w:r>
        <w:rPr>
          <w:lang w:val="en-IE"/>
        </w:rPr>
        <w:t>On Saturday November 23</w:t>
      </w:r>
      <w:r>
        <w:rPr>
          <w:vertAlign w:val="superscript"/>
          <w:lang w:val="en-IE"/>
        </w:rPr>
        <w:t>rd</w:t>
      </w:r>
      <w:r>
        <w:rPr>
          <w:lang w:val="en-IE"/>
        </w:rPr>
        <w:t xml:space="preserve"> 2019 those of us who were present in St Patrick’s Cathedral, Dublin were given two pictures of the Church of Ireland: </w:t>
      </w:r>
      <w:r>
        <w:rPr>
          <w:i/>
          <w:lang w:val="en-IE"/>
        </w:rPr>
        <w:t>a bridge church</w:t>
      </w:r>
      <w:r>
        <w:rPr>
          <w:lang w:val="en-IE"/>
        </w:rPr>
        <w:t xml:space="preserve"> and </w:t>
      </w:r>
      <w:r>
        <w:rPr>
          <w:i/>
          <w:lang w:val="en-IE"/>
        </w:rPr>
        <w:t>a church</w:t>
      </w:r>
      <w:r>
        <w:rPr>
          <w:lang w:val="en-IE"/>
        </w:rPr>
        <w:t xml:space="preserve"> </w:t>
      </w:r>
      <w:r>
        <w:rPr>
          <w:i/>
          <w:lang w:val="en-IE"/>
        </w:rPr>
        <w:t>without borders</w:t>
      </w:r>
      <w:r>
        <w:rPr>
          <w:lang w:val="en-IE"/>
        </w:rPr>
        <w:t>. I suggest that in the recent past we have paid scant attention to both of these. It was timely that Archbishop Welby put these back on our radar. We are given a number of pictures of the Church of Ireland too in this current volume:</w:t>
      </w:r>
    </w:p>
    <w:p>
      <w:pPr>
        <w:pStyle w:val="Normal"/>
        <w:rPr>
          <w:lang w:val="en-IE"/>
        </w:rPr>
      </w:pPr>
      <w:r>
        <w:rPr>
          <w:i/>
          <w:lang w:val="en-IE"/>
        </w:rPr>
        <w:t>A reflective church</w:t>
      </w:r>
      <w:r>
        <w:rPr>
          <w:lang w:val="en-IE"/>
        </w:rPr>
        <w:t xml:space="preserve">: worship and music, pastoral care, the Irish language, the Anglican Communion, the willingness to accept the urgent assessment and criticism by The Methodist Tradition on unity and mission </w:t>
      </w:r>
    </w:p>
    <w:p>
      <w:pPr>
        <w:pStyle w:val="Normal"/>
        <w:rPr>
          <w:lang w:val="en-IE"/>
        </w:rPr>
      </w:pPr>
      <w:r>
        <w:rPr>
          <w:i/>
          <w:lang w:val="en-IE"/>
        </w:rPr>
        <w:t>A reforming church</w:t>
      </w:r>
      <w:r>
        <w:rPr>
          <w:lang w:val="en-IE"/>
        </w:rPr>
        <w:t>: dialogue with other faiths, law, changing structures, youth work</w:t>
      </w:r>
    </w:p>
    <w:p>
      <w:pPr>
        <w:pStyle w:val="Normal"/>
        <w:rPr>
          <w:lang w:val="en-IE"/>
        </w:rPr>
      </w:pPr>
      <w:r>
        <w:rPr>
          <w:i/>
          <w:lang w:val="en-IE"/>
        </w:rPr>
        <w:t>An outgoing church</w:t>
      </w:r>
      <w:r>
        <w:rPr>
          <w:lang w:val="en-IE"/>
        </w:rPr>
        <w:t>: politics and social change, ecumenical relations, media and communications.</w:t>
      </w:r>
    </w:p>
    <w:p>
      <w:pPr>
        <w:pStyle w:val="Normal"/>
        <w:rPr>
          <w:lang w:val="en-IE"/>
        </w:rPr>
      </w:pPr>
      <w:r>
        <w:rPr>
          <w:lang w:val="en-IE"/>
        </w:rPr>
      </w:r>
    </w:p>
    <w:p>
      <w:pPr>
        <w:pStyle w:val="Normal"/>
        <w:rPr>
          <w:lang w:val="en-IE"/>
        </w:rPr>
      </w:pPr>
      <w:r>
        <w:rPr>
          <w:lang w:val="en-IE"/>
        </w:rPr>
        <w:t xml:space="preserve">SOME PERSONAL REFLECTIONS </w:t>
      </w:r>
    </w:p>
    <w:p>
      <w:pPr>
        <w:pStyle w:val="Normal"/>
        <w:rPr>
          <w:lang w:val="en-IE"/>
        </w:rPr>
      </w:pPr>
      <w:r>
        <w:rPr>
          <w:lang w:val="en-IE"/>
        </w:rPr>
      </w:r>
    </w:p>
    <w:p>
      <w:pPr>
        <w:pStyle w:val="Normal"/>
        <w:rPr>
          <w:lang w:val="en-IE"/>
        </w:rPr>
      </w:pPr>
      <w:r>
        <w:rPr>
          <w:lang w:val="en-IE"/>
        </w:rPr>
        <w:t xml:space="preserve">Having grown up and lived for the larger part of my life within the Church of Ireland in Northern Ireland, and during the time of The Troubles in particular in County Fermanagh and in the diocese of Clogher, I want to put on record my personal debt of gratitude to the Church of Ireland of my youth. Initially, they were peaceful days and then they became destructive days and when I returned as bishop of the diocese they were once again peaceful days. It was a culture in which you went to church. It was a culture which had a vibrant and colourful history, not all of it shared or even understood by many of us. But there were always people who tried to explain and to interpret, however unpopular this was. It was a culture that was proud to be local and characterful. It was a culture of tolerance so long as you did not ask for too much of too many at any given time. It became a place of violence and divisiveness. It would remain my conviction that much of this terrorism and dismantling of community trust was manufactured externally by manipulative and malevolent forces - but not all of it; I will not say ‘on both sides,’ but I will say on every side. Glib binary divisions remain an affront to the people of Northern Ireland. People make power and money out of evil and they still do. We do not want to see a return to such violence and divisiveness again. </w:t>
      </w:r>
    </w:p>
    <w:p>
      <w:pPr>
        <w:pStyle w:val="Normal"/>
        <w:rPr>
          <w:lang w:val="en-IE"/>
        </w:rPr>
      </w:pPr>
      <w:r>
        <w:rPr>
          <w:lang w:val="en-IE"/>
        </w:rPr>
      </w:r>
    </w:p>
    <w:p>
      <w:pPr>
        <w:pStyle w:val="Normal"/>
        <w:rPr>
          <w:lang w:val="en-IE"/>
        </w:rPr>
      </w:pPr>
      <w:r>
        <w:rPr>
          <w:lang w:val="en-IE"/>
        </w:rPr>
        <w:t xml:space="preserve">My debt of gratitude is to the constancy of the Church of Ireland in those times, to what the Book of Common Prayer calls: </w:t>
      </w:r>
      <w:r>
        <w:rPr>
          <w:i/>
          <w:lang w:val="en-IE"/>
        </w:rPr>
        <w:t>patient continuance in welldoing</w:t>
      </w:r>
      <w:r>
        <w:rPr>
          <w:lang w:val="en-IE"/>
        </w:rPr>
        <w:t xml:space="preserve">. I remain convinced that it was the witness of what I might, without any offence, call unspectacular church - lay and clerical alike - and furthermore of the Mothers’ Union (who somewhat mysteriously do not seem to feature in this volume) who kept decency and civility alive. This was at a time when these qualities could so easily have been swept out with the crumbs of sectarianism and intimidation in what Seamus Heaney chillingly called: </w:t>
      </w:r>
      <w:r>
        <w:rPr>
          <w:i/>
          <w:lang w:val="en-IE"/>
        </w:rPr>
        <w:t xml:space="preserve">the land of the nod and the wink. </w:t>
      </w:r>
      <w:r>
        <w:rPr>
          <w:lang w:val="en-IE"/>
        </w:rPr>
        <w:t xml:space="preserve">I now work in the United Dioceses of Dublin and Glendalough where the Church of Ireland is differently recognizable and recognizably different. Our witness is set in the heart of a city which, including its hinterland, has grown to something approaching 1.8 million people. This is our context and these are God’s people and we seek to connect and communicate with them, as indeed you would in any other Church of Ireland community everywhere in Ireland. This is how the Church of Ireland works. We instinctively engage without hanging around waiting to be asked. What is specific to today’s Ireland is the rapidity, indeed the instantaneity, of change and the need for equally rapid response. This means sometimes we get it right, sometimes we get it wrong and sometimes we do nothing at all. But this mode of operation underscores the wisdom of Michael Whitely’s observation: ‘Poor design will hinder the expression and development of ministry rather than encourage it.’ This is our backdrop and our alarm bell for the future.  </w:t>
      </w:r>
      <w:r>
        <w:rPr>
          <w:i/>
          <w:lang w:val="en-IE"/>
        </w:rPr>
        <w:t xml:space="preserve">   </w:t>
      </w:r>
    </w:p>
    <w:p>
      <w:pPr>
        <w:pStyle w:val="Normal"/>
        <w:rPr>
          <w:i/>
          <w:i/>
          <w:lang w:val="en-IE"/>
        </w:rPr>
      </w:pPr>
      <w:r>
        <w:rPr>
          <w:i/>
          <w:lang w:val="en-IE"/>
        </w:rPr>
      </w:r>
    </w:p>
    <w:p>
      <w:pPr>
        <w:pStyle w:val="Normal"/>
        <w:rPr>
          <w:lang w:val="en-IE"/>
        </w:rPr>
      </w:pPr>
      <w:r>
        <w:rPr>
          <w:lang w:val="en-IE"/>
        </w:rPr>
        <w:t>ALL-IRELAND VOLUME</w:t>
      </w:r>
    </w:p>
    <w:p>
      <w:pPr>
        <w:pStyle w:val="Normal"/>
        <w:rPr>
          <w:lang w:val="en-IE"/>
        </w:rPr>
      </w:pPr>
      <w:r>
        <w:rPr>
          <w:lang w:val="en-IE"/>
        </w:rPr>
      </w:r>
    </w:p>
    <w:p>
      <w:pPr>
        <w:pStyle w:val="Normal"/>
        <w:rPr/>
      </w:pPr>
      <w:r>
        <w:rPr>
          <w:lang w:val="en-IE"/>
        </w:rPr>
        <w:t xml:space="preserve">This is an all-Ireland volume. It is the richer for this in every way. The interplay of North and South, of East and West, is a positive elasticity. It is often tense but all the tougher for it, in a world where making the case for a religious interpretation of life at its best, outside of the church, is now more and more difficult. However, this reality ought not to encourage or entitle church people to go deeper and deeper into their cave of comfort. We are entering a new era of dialogue in which giving an account of our faith in the public realm, in deed and in word, is the vocation of every member of the Church of Ireland whether in the home or in the workplace, in the pulpit or in the pew, in the sanctuary or in the supermarket. If much of the last century of Disestablished Church of Ireland life has been characterized – as many have argued – by our keeping our heads down, this will not suffice for this century in which we stand at the mid-point. And this is why the volume of today is so important. It gives an account of us for anyone to read and for anyone to criticize and for anyone to use as an invitation to come and see: come and see what? Come and see Jesus Christ like one of the very first disciples in the Gospel of St John.      </w:t>
      </w:r>
    </w:p>
    <w:p>
      <w:pPr>
        <w:pStyle w:val="Normal"/>
        <w:rPr>
          <w:lang w:val="en-IE"/>
        </w:rPr>
      </w:pPr>
      <w:r>
        <w:rPr>
          <w:lang w:val="en-IE"/>
        </w:rPr>
      </w:r>
    </w:p>
    <w:p>
      <w:pPr>
        <w:pStyle w:val="Normal"/>
        <w:rPr>
          <w:lang w:val="en-IE"/>
        </w:rPr>
      </w:pPr>
      <w:r>
        <w:rPr>
          <w:lang w:val="en-IE"/>
        </w:rPr>
        <w:t>PROSPECT</w:t>
      </w:r>
    </w:p>
    <w:p>
      <w:pPr>
        <w:pStyle w:val="Normal"/>
        <w:rPr>
          <w:lang w:val="en-IE"/>
        </w:rPr>
      </w:pPr>
      <w:r>
        <w:rPr>
          <w:lang w:val="en-IE"/>
        </w:rPr>
      </w:r>
    </w:p>
    <w:p>
      <w:pPr>
        <w:pStyle w:val="Normal"/>
        <w:rPr>
          <w:lang w:val="en-IE"/>
        </w:rPr>
      </w:pPr>
      <w:r>
        <w:rPr>
          <w:lang w:val="en-IE"/>
        </w:rPr>
        <w:t xml:space="preserve">The motto or strapline adopted by the Church of Ireland for this year 2019-2020 when we mark and commemorate Disestablishment 150 is: </w:t>
      </w:r>
      <w:r>
        <w:rPr>
          <w:i/>
          <w:lang w:val="en-IE"/>
        </w:rPr>
        <w:t>free to shape our future</w:t>
      </w:r>
      <w:r>
        <w:rPr>
          <w:lang w:val="en-IE"/>
        </w:rPr>
        <w:t xml:space="preserve">. I suppose my rather obvious question is this: Do we, as contemporary members of the Church of Ireland, see and recognize ourselves reflected in this description of our life? It does, after all, come from the title deeds of Disestablishment in 1869. The volume launched this evening goes a long way to draw together what we have done with this freedom over the past fifty years. Inevitably, and speaking in Northern Ireland, the dark cloud of The Troubles and their continuing legacy to this day hangs over the noble and honourable experiment in shaping and nurturing a generous Anglicanism contextually. Extreme circumstances encourage extreme talk and extreme action; and we need to be wary of this. This volume points us to the on-going work of crafting and sharing with everyone an Irish Anglicanism that is confident, articulate, active. In other words: Anglicanism claims its place in our diverse societies as they develop; it gives an account of itself; it does things, good things for God and for others.  </w:t>
      </w:r>
    </w:p>
    <w:p>
      <w:pPr>
        <w:pStyle w:val="Normal"/>
        <w:rPr>
          <w:lang w:val="en-IE"/>
        </w:rPr>
      </w:pPr>
      <w:r>
        <w:rPr>
          <w:lang w:val="en-IE"/>
        </w:rPr>
      </w:r>
    </w:p>
    <w:p>
      <w:pPr>
        <w:pStyle w:val="Normal"/>
        <w:rPr>
          <w:lang w:val="en-IE"/>
        </w:rPr>
      </w:pPr>
      <w:r>
        <w:rPr>
          <w:lang w:val="en-IE"/>
        </w:rPr>
        <w:t>ANOTHER VOLUME</w:t>
        <w:br/>
        <w:br/>
        <w:t xml:space="preserve">I suggest, finally, that there is scope for another volume. It would not contradict or cut across this volume in any way, rather it would complement it. I am thinking of something digital. I am thinking of something that, through primary research, provides the narrative experiences of the unmentioned and the unsung behind these essays. They would offer a range of voices. They would present facets of the chapters contained in this book by telling their own stories around its topics. It could be built up on line and could be accessed by theme and by diocese, for example, and in this way it would march alongside the analysis and the commentary of this volume. It would give us more than snapshots. It would give us the voices, as well as the words, associated with our living history. We, along with forthcoming generations, might be fascinated about how we give expression to our priorities and how we describe the local impact of the range of issues covered in this book. Food for thought!  </w:t>
      </w:r>
    </w:p>
    <w:p>
      <w:pPr>
        <w:pStyle w:val="Normal"/>
        <w:rPr>
          <w:lang w:val="en-IE"/>
        </w:rPr>
      </w:pPr>
      <w:r>
        <w:rPr>
          <w:lang w:val="en-IE"/>
        </w:rPr>
      </w:r>
    </w:p>
    <w:p>
      <w:pPr>
        <w:pStyle w:val="Normal"/>
        <w:rPr/>
      </w:pPr>
      <w:r>
        <w:rPr>
          <w:lang w:val="en-IE"/>
        </w:rPr>
        <w:t xml:space="preserve">I therefore have great pleasure in now launching Irish Anglicanism 1969 – 2019 in Church of Ireland House, Belfast just in time for Christmas 2019.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FF00"/>
      <w:lang w:val="en-I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51:00Z</dcterms:created>
  <dc:creator>Fujutsi Customer</dc:creator>
  <dc:description/>
  <cp:keywords/>
  <dc:language>en-US</dc:language>
  <cp:lastModifiedBy>Microsoft Office User</cp:lastModifiedBy>
  <cp:lastPrinted>2003-12-08T11:19:00Z</cp:lastPrinted>
  <dcterms:modified xsi:type="dcterms:W3CDTF">2019-12-03T14:15:00Z</dcterms:modified>
  <cp:revision>3</cp:revision>
  <dc:subject/>
  <dc:title>Dom</dc:title>
</cp:coreProperties>
</file>